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áruční podmínky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Vykazuje-li Zboží zjevné vady,  je Kupující oprávněn Zboží nepřevzít. V takovém případě zůstává zachován nárok Kupujícího na poskytnutí řádného plnění Prodávajícím či na vrácení kupní ceny. Volbu provede Kupující. V případě, že se po převzetí Zboží Kupujícím vyskytnou v záruční době vady Zboží, může Kupující uplatnit svou oprávněnou Reklamaci. Délka záruční doby se řídí platnými ustanoveními Zákona, činí tedy 6 měsíců u agregátů po gen.opravě,12 měsíců u nových  výrobků a 24 měsíců u autobateri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pující je oprávněn odstoupit od smlouvy ve všech případech stanovených Zákonem. Odstoupení je vůči Prodávajícímu účinné od okamžiku, kdy je mu doručeno písemné prohlášení Kupujícího o odstoupení od smlouvy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yřízení Reklamace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Reklamace se uplatňují v sídle Prodávajícíh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případě, že Kupující využije svého práva vyžadovat odstranění vad Zboží opravou a v záručním listu, je pro účely záručních oprav Zboží určený podnikatel odlišný od Prodávajícího, jehož sídlo či místo podnikání je ve stejném místě jako v případě Prodávajícího nebo v místě pro Kupujícího bližším, uplatní Kupující právo na záruční opravu u podnikatele uvedeného v záručním lis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le je Kupující oprávněn vyžadovat záruční opravu v autorizovaných servisních střediscích, jejichž seznam je přiložen k dokumentaci ke Zboží, případně jej sdělí Prodávající na dotaz Kupujícíh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klamace včetně odstranění vady musí být vyřízena bez zbytečného odkladu, nejpozději do 30 dnů ode dne uplatnění Reklamace, pokud se Prodávající s Kupujícím nedohodnou na delší lhůtě. Po uplynutí této lhůty se Kupujícímu přiznávají stejná práva, jako by se jednalo o neodstranitelnou va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situace, kdy je potřeba Zboží zaslat Prodávajícímu nebo servisnímu středisku, si Kupující ve vlastním zájmu vede tak, aby bylo Zboží zabaleno do vhodného a dostatečně chránícího obalového materiálu vyhovujícího nárokům přepravy křehkého zboží a označí zásilku příslušnými symboly.</w:t>
      </w:r>
    </w:p>
    <w:p>
      <w:pPr>
        <w:pStyle w:val="Normal"/>
        <w:rPr/>
      </w:pPr>
      <w:r>
        <w:rPr>
          <w:sz w:val="20"/>
          <w:szCs w:val="20"/>
        </w:rPr>
        <w:t xml:space="preserve">Servisní středisko po řádném vyřízení Reklamace vyzve Kupujícího k převzetí opraveného Zboží. Pokud byla Reklamace neoprávněná (závada vznikla špatným použitím nebo chybnou manipulací apod.), servisní středisko naúčtuje Kupujícímu náklady na lokalizaci a opravu závady. Kupující je povinen tyto náklady uhradit ve stanoveném termínu, nejpozději však do 14 (čtrnácti) dnů od ukončení reklamačního řízení. Nárok na uplatnění záruky zaniká v případě neodborné montáže nebo neodborného uvedení Zboží do provozu, stejně jako při neodborném zacházení s ním, tj. zejména př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ušení ochranných pečetí a nálepek, pokud na výrobku js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žívání zboží v podmínkách, které neodpovídají svými parametry parametrům uvedeným v dokumentaci ke zboží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ávěrečná ustanovení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případě jakékoli Reklamace Kupující Prodávajícího informuje o uplatnění Reklamace a dohodne s ním nejvhodnější formu reklamační procedury. </w:t>
      </w:r>
    </w:p>
    <w:p>
      <w:pPr>
        <w:pStyle w:val="Normal"/>
        <w:rPr/>
      </w:pPr>
      <w:r>
        <w:rPr>
          <w:sz w:val="20"/>
          <w:szCs w:val="20"/>
        </w:rPr>
        <w:t>Tento reklamační řád nabývá účinnost 01.06. 2007. Změny reklamačního řádu vyhrazeny.</w:t>
      </w:r>
    </w:p>
    <w:p>
      <w:pPr>
        <w:pStyle w:val="Normal"/>
        <w:rPr/>
      </w:pPr>
      <w:r>
        <w:rPr>
          <w:sz w:val="20"/>
          <w:szCs w:val="20"/>
        </w:rPr>
        <w:t xml:space="preserve">Reklamace vyřizuje: RENOVA RYCHLÍK s.r.o Těšínská 48 373 61 Hrdějovice, e-mail: </w:t>
      </w:r>
      <w:hyperlink r:id="rId2">
        <w:r>
          <w:rPr>
            <w:rStyle w:val="InternetLink"/>
            <w:color w:val="000000"/>
            <w:sz w:val="20"/>
            <w:szCs w:val="20"/>
          </w:rPr>
          <w:t>autodíly@renovarychlik.cz</w:t>
        </w:r>
      </w:hyperlink>
      <w:r>
        <w:rPr>
          <w:sz w:val="20"/>
          <w:szCs w:val="20"/>
        </w:rPr>
        <w:t xml:space="preserve">     tel:387 221 154, mobil: +420 602 158  56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 společnost RENOVA RYCHLÍK s.r.o je seriózní vyřizování objednávek a případných reklamací jejích zákazníků nejvyšší prioritou. Stejně velký důraz je kladen i na ochranu jejich osobních d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chrana osobních údaj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rmace o zákaznících jsou uchovávány v souladu s platnými zákony České republiky, zejména se zákonem o ochraně osobních údajů č. 101/2000 Sb. ve znění pozdějších dodatků a předpisů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lečnost RENOVA RYCHLÍK s.r.o veškeré údaje získané od zákazníků užívá výhradně pro vnitřní potřebu společnosti a neposkytuje je třetím osobám. Výjimku představují externí dopravci, kterým jsou osobní údaje zákazníků předávány v minimálním rozsahu, který je nutný pro bezproblémové doručení zboží. Bez výslovného souhlasu zákazníků nakládá společnost RENOVA RYCHLÍK s.r.o s jejich osobními údaji pouze a výhradně v rozsahu, který připouští zákon o ochraně osobních údajů, a to především v § 5 odst. 2 písm. b) a v § 5 odst. 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vědnos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Společnost RENOVA RYCHLÍK s.r.o. nenese vůči jiné straně odpovědnost za přímé, nepřímé, mimořádné nebo jiné následné škody,  včetně ušlého zisku, vynaložených nákladů, přerušení činnosti a dalších šk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lečnost RENOVA RYCHLÍK s.r.o neposkytuje žádné garance a záruky kromě záruk vyplývajících ze zákona a záruk, které nad rámec zákona poskytují dodavatelé výrobků a poskytovatelé služeb, pokud je to u takových výrobků a služeb výslovně uveden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d&#237;ly@renovarychli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7:00Z</dcterms:created>
  <dc:creator>Ivo Rychlík</dc:creator>
  <dc:description/>
  <cp:keywords/>
  <dc:language>en-US</dc:language>
  <cp:lastModifiedBy>Ivo Rychlík</cp:lastModifiedBy>
  <cp:lastPrinted>2016-02-26T09:24:00Z</cp:lastPrinted>
  <dcterms:modified xsi:type="dcterms:W3CDTF">2016-03-24T12:24:00Z</dcterms:modified>
  <cp:revision>2</cp:revision>
  <dc:subject/>
  <dc:title>Záruční podmínky </dc:title>
</cp:coreProperties>
</file>